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015" cy="813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TO:</w:t>
      </w: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ab/>
        <w:tab/>
      </w:r>
      <w:r>
        <w:rPr>
          <w:rFonts w:cs="Lucida Sans" w:ascii="Lucida Sans" w:hAnsi="Lucida Sans"/>
          <w:b/>
          <w:sz w:val="20"/>
          <w:szCs w:val="20"/>
        </w:rPr>
        <w:t>FROM: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>Wayne &amp; Dudley Appraisers</w:t>
        <w:tab/>
        <w:tab/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10176 Boca Ct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aples, FL. 34109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(239) 289-2319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Fax: 244-9316</w:t>
        <w:tab/>
        <w:tab/>
        <w:tab/>
        <w:tab/>
        <w:tab/>
      </w:r>
      <w:r>
        <w:rPr>
          <w:rFonts w:cs="Lucida Sans" w:ascii="Lucida Sans" w:hAnsi="Lucida Sans"/>
          <w:b/>
          <w:sz w:val="20"/>
          <w:szCs w:val="20"/>
        </w:rPr>
        <w:t>ATTN: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hyperlink r:id="rId3">
        <w:r>
          <w:rPr>
            <w:rStyle w:val="InternetLink"/>
            <w:rFonts w:cs="Lucida Sans" w:ascii="Lucida Sans" w:hAnsi="Lucida Sans"/>
            <w:sz w:val="20"/>
            <w:szCs w:val="20"/>
          </w:rPr>
          <w:t>appraisers@wayne-dudley.net</w:t>
        </w:r>
      </w:hyperlink>
    </w:p>
    <w:p>
      <w:pPr>
        <w:pStyle w:val="Normal"/>
        <w:rPr>
          <w:rFonts w:ascii="Lucida Sans" w:hAnsi="Lucida Sans" w:cs="Lucida Sans"/>
          <w:sz w:val="20"/>
          <w:szCs w:val="20"/>
        </w:rPr>
      </w:pPr>
      <w:hyperlink r:id="rId4">
        <w:r>
          <w:rPr>
            <w:rStyle w:val="InternetLink"/>
            <w:rFonts w:cs="Lucida Sans" w:ascii="Lucida Sans" w:hAnsi="Lucida Sans"/>
            <w:sz w:val="20"/>
            <w:szCs w:val="20"/>
          </w:rPr>
          <w:t>www.wayne-dudley.net</w:t>
        </w:r>
      </w:hyperlink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Lucida Sans" w:ascii="Lucida Sans" w:hAnsi="Lucida Sans"/>
          <w:b/>
        </w:rPr>
        <w:t xml:space="preserve">DATE ORDERED: </w:t>
      </w:r>
      <w:r>
        <w:rPr/>
        <w:t xml:space="preserve">____________     </w:t>
      </w:r>
      <w:r>
        <w:rPr>
          <w:b/>
        </w:rPr>
        <w:t>DATE NEEDED:_______________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 xml:space="preserve">PROPERTY ADDRESS: </w:t>
      </w:r>
      <w:r>
        <w:rPr/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LEGAL DESCRIPTION: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b/>
        </w:rPr>
        <w:t>PURCHASE (ATTACH CONTRACT)____________ REFINANCE</w:t>
      </w:r>
      <w:r>
        <w:rPr/>
        <w:t>:_____________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b/>
          <w:b/>
        </w:rPr>
      </w:pPr>
      <w:r>
        <w:rPr>
          <w:b/>
        </w:rPr>
        <w:t>BUYER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LER: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ES PRICE/ESTIMATED VALUE:________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AN AMOUNT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UBJECT PROPERTY 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   ) SINGLE FAMILY</w:t>
        <w:tab/>
        <w:tab/>
        <w:t>(   ) CONDO</w:t>
        <w:tab/>
        <w:tab/>
        <w:t>(   ) 2-4 FAMILY</w:t>
        <w:tab/>
        <w:tab/>
        <w:t xml:space="preserve">(   )Lo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S TO BE COMPLETED AND ATTACHED TO THE APPRAISAL IF APPLICA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  ) OPERATING INCOME STATEMENT</w:t>
      </w:r>
    </w:p>
    <w:p>
      <w:pPr>
        <w:pStyle w:val="Normal"/>
        <w:rPr/>
      </w:pPr>
      <w:r>
        <w:rPr>
          <w:b/>
          <w:sz w:val="20"/>
          <w:szCs w:val="20"/>
        </w:rPr>
        <w:t>(   ) SINGLE FAMILY COMPARABLE RENT SCHEDU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ACHMENTS PROVIDED FOR THE APPRAISER’S U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  ) SALES CONTRACT</w:t>
        <w:tab/>
        <w:t>(   ) PLANS AND SPECS</w:t>
        <w:tab/>
        <w:tab/>
        <w:t>(   ) CONDO DOCU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  ) DEED</w:t>
        <w:tab/>
        <w:tab/>
        <w:tab/>
        <w:t>(   ) SURVEY</w:t>
        <w:tab/>
        <w:tab/>
        <w:tab/>
        <w:t>(   ) OT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FOR ACCESS:_____________________________________</w:t>
        <w:tab/>
        <w:t>PHONE: 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TGAGE LOAN PROCESSOR:_____________________________</w:t>
        <w:tab/>
        <w:t>PHONE: 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ADDRESS TO RECEIVE APPRAISAL: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OTHER INSTRUCTIONS/COMMENTS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praisers@wayne-dudley.net" TargetMode="External"/><Relationship Id="rId4" Type="http://schemas.openxmlformats.org/officeDocument/2006/relationships/hyperlink" Target="http://www.wayne-dudley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3:57:00Z</dcterms:created>
  <dc:creator>Kerry</dc:creator>
  <dc:description/>
  <dc:language>en-US</dc:language>
  <cp:lastModifiedBy>Kerry</cp:lastModifiedBy>
  <cp:lastPrinted>2005-01-11T15:15:00Z</cp:lastPrinted>
  <dcterms:modified xsi:type="dcterms:W3CDTF">2013-07-26T23:57:00Z</dcterms:modified>
  <cp:revision>2</cp:revision>
  <dc:subject/>
  <dc:title>PETER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3060787</vt:r8>
  </property>
  <property fmtid="{D5CDD505-2E9C-101B-9397-08002B2CF9AE}" pid="3" name="_AuthorEmail">
    <vt:lpwstr>kerry@wayne.org</vt:lpwstr>
  </property>
  <property fmtid="{D5CDD505-2E9C-101B-9397-08002B2CF9AE}" pid="4" name="_AuthorEmailDisplayName">
    <vt:lpwstr>Kerry Wayne, Jr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